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esentation by Pat Byington to the Joint Legislative Water Resources Committee in Guntersville, Alabama.</w:t>
      </w:r>
    </w:p>
    <w:p>
      <w:pPr>
        <w:pStyle w:val="Heading4"/>
        <w:rPr/>
      </w:pPr>
      <w:r>
        <w:rPr/>
        <w:t>September 23, 2008</w:t>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A few years ago I was fortunate to visit the National Cathedral in Washington DC. It is a beautiful Cathedral – one of the largest in the world.  A spiritual and solemn plac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When I enter the immense doors of the Cathedral at the grand entrance, I was surprised to see on the floor, etched in stone, the Great Seals of all the states.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Each state’s Great Seal provides you some insight about that state – what they celebrate, care about – what is part of their character. For example the state of Oregon celebrates the pioneer and towering old growth trees.  Some states celebrate animals like the Moose in Maine or the Badger in Wisconsin.</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I began searching for the  Alabama Great Seal, a seal I probably have passed in hallways and seen on doorways  for nearly 20 years of public service down in Montgomery.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Amongst all the Great Seals, - Alabama’s  is probably the simplest Seal – it shows an outline of our state’s geographical boundaries nothing sexy like a moose, badger or an old growth tree – but more importantly – and this is what struck me about Alabama’s seal – etched in stone at that sacred Cathedral is the Seal’s most prominent feature – our rivers – our watersheds.  In Alabama we celebrate our watersheds.  It is “part” of us  - it is embedded, engraved in our character, our spirit, our lives and our futur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Alabama’s founding fathers knew,  as we know today that our state is a diverse and blessed state, not only amongst our people, but in geography, hydrology and biological diversity.  We live in the very heart of the South, the very heart of our nation – everything– in this great nation - its land, water, and plants and animals converge, flow into our stat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 xml:space="preserve">The other day I acquired a graph from the Nature Conservancy that truly signifies how blessed we are in Natural Resources.  </w:t>
      </w:r>
      <w:r>
        <w:rPr>
          <w:rFonts w:eastAsia="Times New Roman" w:cs="Times New Roman" w:ascii="Times New Roman" w:hAnsi="Times New Roman"/>
          <w:b/>
          <w:sz w:val="28"/>
        </w:rPr>
        <w:t>First</w:t>
      </w:r>
      <w:r>
        <w:rPr>
          <w:rFonts w:eastAsia="Times New Roman" w:cs="Times New Roman" w:ascii="Times New Roman" w:hAnsi="Times New Roman"/>
          <w:sz w:val="28"/>
        </w:rPr>
        <w:t xml:space="preserve"> - Nationally in Fish,  Mussels, Snails, Turtles and Crayfish.  Our water resources are so important and globally significant – the World Wildlife Fund and National Geographic have each separately identified Alabama as a Global Hotspot.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But as the old Spiderman motto goes – “With Great Power Comes Great Responsibility”  -   - In Alabama  that motto would read – “With Great Natural  Resources Comes Great Responsibility”  note as this graph shows – we have also lost more species  than any other state in the lower 48.</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So how do we celebrate, cherish, defend, preserve and protect this blessing for not just 20-30 years but for 100 to 200 year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In consultation with environmental community, I propose Four Water Resource Solutions that are each inter-related – a four step platform of environmental policies that will help reach our goal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Maintain Environmental Flow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Drinking Water Efficiency</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Building Green</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Land Conservation</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Maintain Environmental Flows –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The centerpiece of a sustainable water policy is the state’s ability to maintain and protect environmental flow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 xml:space="preserve">How do we define Environmental Flows – We define it as </w:t>
      </w:r>
      <w:r>
        <w:rPr>
          <w:rFonts w:eastAsia="Times New Roman" w:cs="Times New Roman" w:ascii="Times New Roman" w:hAnsi="Times New Roman"/>
          <w:color w:val="000000"/>
          <w:sz w:val="28"/>
        </w:rPr>
        <w:t xml:space="preserve">a balance between what is needed </w:t>
      </w:r>
      <w:r>
        <w:rPr>
          <w:rFonts w:eastAsia="Times New Roman" w:cs="Times New Roman" w:ascii="Times New Roman" w:hAnsi="Times New Roman"/>
          <w:b/>
          <w:color w:val="000000"/>
          <w:sz w:val="28"/>
        </w:rPr>
        <w:t>to maintain viable, natural aquatic systems</w:t>
      </w:r>
      <w:r>
        <w:rPr>
          <w:rFonts w:eastAsia="Times New Roman" w:cs="Times New Roman" w:ascii="Times New Roman" w:hAnsi="Times New Roman"/>
          <w:color w:val="000000"/>
          <w:sz w:val="28"/>
        </w:rPr>
        <w:t xml:space="preserve"> and also provide for our human needs.</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labama is diverse ecologically and as a result we need to develop  appropriate water management plans and policies that will incorporate this diversity and will be customized for various regions of the state and aquatic systems contained in Alabama.</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pPr>
      <w:r>
        <w:rPr>
          <w:rFonts w:eastAsia="Times New Roman" w:cs="Times New Roman" w:ascii="Times New Roman" w:hAnsi="Times New Roman"/>
          <w:color w:val="000000"/>
          <w:sz w:val="28"/>
        </w:rPr>
        <w:t xml:space="preserve">We must develop different policies for rivers, streams, lakes and groundwater sources that </w:t>
      </w:r>
      <w:r>
        <w:rPr>
          <w:rFonts w:eastAsia="Times New Roman" w:cs="Times New Roman" w:ascii="Times New Roman" w:hAnsi="Times New Roman"/>
          <w:b/>
          <w:color w:val="000000"/>
          <w:sz w:val="28"/>
        </w:rPr>
        <w:t>function</w:t>
      </w:r>
      <w:r>
        <w:rPr>
          <w:rFonts w:eastAsia="Times New Roman" w:cs="Times New Roman" w:ascii="Times New Roman" w:hAnsi="Times New Roman"/>
          <w:color w:val="000000"/>
          <w:sz w:val="28"/>
        </w:rPr>
        <w:t xml:space="preserve"> differently. </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One size does not fit all.</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he Tennessee River will function differently than Little River</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Lake Martin will function differently than the Choctawhatchee</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Forested Groundwater recharge areas in North Alabama will function differently than in groundwater areas in South Alabama</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If we place maintaining environmental flows at the centerpiece of water resource policies in Alabama – we will be developing a transformative water policy in our state that will ensure - flows for people, flows for habitat, flows for recreation, flows for commerce; we will prevent over- pumping and abuse of our waters, protect water quality and create policies that will preserve for future generation the blessings we enjoy toda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pPr>
      <w:r>
        <w:rPr>
          <w:rFonts w:eastAsia="Times New Roman" w:cs="Times New Roman" w:ascii="Times New Roman" w:hAnsi="Times New Roman"/>
          <w:color w:val="000000"/>
          <w:sz w:val="28"/>
        </w:rPr>
        <w:t xml:space="preserve">We can meet this challenge by establishing </w:t>
      </w:r>
      <w:r>
        <w:rPr>
          <w:rFonts w:cs="Times New Roman" w:ascii="Times New Roman" w:hAnsi="Times New Roman"/>
          <w:sz w:val="28"/>
        </w:rPr>
        <w:t xml:space="preserve">a technical advisory committee  to begin exploring how instream flow criteria can be best developed to support ecologically sustainable water resource planning and management.  Whatever we do – it must be science based and it must </w:t>
      </w:r>
      <w:r>
        <w:rPr>
          <w:rFonts w:eastAsia="Times New Roman" w:cs="Times New Roman" w:ascii="Times New Roman" w:hAnsi="Times New Roman"/>
          <w:sz w:val="28"/>
        </w:rPr>
        <w:t>support the rationale for respecting, protecting, and restoring natural flow regimes.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pPr>
      <w:r>
        <w:rPr>
          <w:rFonts w:eastAsia="Times New Roman" w:cs="Times New Roman" w:ascii="Times New Roman" w:hAnsi="Times New Roman"/>
          <w:color w:val="000000"/>
          <w:sz w:val="28"/>
        </w:rPr>
        <w:t>The 2</w:t>
      </w:r>
      <w:r>
        <w:rPr>
          <w:rFonts w:eastAsia="Times New Roman" w:cs="Times New Roman" w:ascii="Times New Roman" w:hAnsi="Times New Roman"/>
          <w:color w:val="000000"/>
          <w:sz w:val="28"/>
          <w:vertAlign w:val="superscript"/>
        </w:rPr>
        <w:t>nd</w:t>
      </w:r>
      <w:r>
        <w:rPr>
          <w:rFonts w:eastAsia="Times New Roman" w:cs="Times New Roman" w:ascii="Times New Roman" w:hAnsi="Times New Roman"/>
          <w:color w:val="000000"/>
          <w:sz w:val="28"/>
        </w:rPr>
        <w:t xml:space="preserve">  Solution is </w:t>
      </w:r>
      <w:r>
        <w:rPr>
          <w:rFonts w:eastAsia="Times New Roman" w:cs="Times New Roman" w:ascii="Times New Roman" w:hAnsi="Times New Roman"/>
          <w:sz w:val="28"/>
        </w:rPr>
        <w:t xml:space="preserve">Drinking Water Efficiency –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If maintaining Environmental Flows is at the centerpiece of our 4 inter-related solutions -  Drinking Water Efficiency is a tangible meat and potatoes solution that will create jobs and put money in people’s pocket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 xml:space="preserve">Over the past 2 decades, cities and municipalities throughout the nation have implemented water efficiency programs with enormous success:  For example according to a recent </w:t>
      </w:r>
      <w:r>
        <w:rPr>
          <w:rFonts w:eastAsia="Times New Roman" w:cs="Times New Roman" w:ascii="Times New Roman" w:hAnsi="Times New Roman"/>
          <w:i/>
          <w:sz w:val="28"/>
        </w:rPr>
        <w:t>Birmingham News</w:t>
      </w:r>
      <w:r>
        <w:rPr>
          <w:rFonts w:eastAsia="Times New Roman" w:cs="Times New Roman" w:ascii="Times New Roman" w:hAnsi="Times New Roman"/>
          <w:sz w:val="28"/>
        </w:rPr>
        <w:t xml:space="preserve"> series on water resources and efficiency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120"/>
        <w:ind w:right="86" w:hanging="0"/>
        <w:rPr>
          <w:rFonts w:ascii="Times New Roman" w:hAnsi="Times New Roman" w:cs="Times New Roman"/>
          <w:sz w:val="28"/>
        </w:rPr>
      </w:pPr>
      <w:r>
        <w:rPr>
          <w:rFonts w:cs="Times New Roman" w:ascii="Times New Roman" w:hAnsi="Times New Roman"/>
          <w:sz w:val="28"/>
        </w:rPr>
        <w:t xml:space="preserve">Seattle: </w:t>
      </w:r>
    </w:p>
    <w:p>
      <w:pPr>
        <w:pStyle w:val="NormalWeb"/>
        <w:spacing w:before="0" w:after="120"/>
        <w:ind w:left="86" w:right="86" w:hanging="0"/>
        <w:rPr>
          <w:rFonts w:ascii="Times New Roman" w:hAnsi="Times New Roman" w:cs="Times New Roman"/>
          <w:sz w:val="28"/>
        </w:rPr>
      </w:pPr>
      <w:r>
        <w:rPr>
          <w:rFonts w:cs="Times New Roman" w:ascii="Times New Roman" w:hAnsi="Times New Roman"/>
          <w:sz w:val="28"/>
        </w:rPr>
        <w:t xml:space="preserve">Since 1990, the population of Seattle's service area has increased by 15 percent, while the total water supplied by Seattle decreased by 17 percent. As a result of water efficiency measures, water consumption per capita plummeted 27 percent from 1990 to 2004. </w:t>
      </w:r>
    </w:p>
    <w:p>
      <w:pPr>
        <w:pStyle w:val="NormalWeb"/>
        <w:spacing w:before="0" w:after="120"/>
        <w:ind w:left="86" w:right="86" w:hanging="0"/>
        <w:rPr>
          <w:rFonts w:ascii="Times New Roman" w:hAnsi="Times New Roman" w:cs="Times New Roman"/>
          <w:sz w:val="28"/>
        </w:rPr>
      </w:pPr>
      <w:r>
        <w:rPr>
          <w:rFonts w:cs="Times New Roman" w:ascii="Times New Roman" w:hAnsi="Times New Roman"/>
          <w:sz w:val="28"/>
        </w:rPr>
        <w:t xml:space="preserve">San Antonio: </w:t>
      </w:r>
    </w:p>
    <w:p>
      <w:pPr>
        <w:pStyle w:val="NormalWeb"/>
        <w:spacing w:before="0" w:after="120"/>
        <w:ind w:left="86" w:right="86" w:hanging="0"/>
        <w:rPr>
          <w:rFonts w:ascii="Times New Roman" w:hAnsi="Times New Roman" w:cs="Times New Roman"/>
          <w:sz w:val="28"/>
        </w:rPr>
      </w:pPr>
      <w:r>
        <w:rPr>
          <w:rFonts w:cs="Times New Roman" w:ascii="Times New Roman" w:hAnsi="Times New Roman"/>
          <w:sz w:val="28"/>
        </w:rPr>
        <w:t xml:space="preserve">The city of San Antonio has reduced per-person water use by 30 percent over the past two decades, from 213 gallons daily to about 149. </w:t>
      </w:r>
    </w:p>
    <w:p>
      <w:pPr>
        <w:pStyle w:val="NormalWeb"/>
        <w:spacing w:before="0" w:after="120"/>
        <w:ind w:left="86" w:right="86" w:hanging="0"/>
        <w:rPr>
          <w:rFonts w:ascii="Times New Roman" w:hAnsi="Times New Roman" w:cs="Times New Roman"/>
          <w:sz w:val="28"/>
        </w:rPr>
      </w:pPr>
      <w:r>
        <w:rPr>
          <w:rFonts w:cs="Times New Roman" w:ascii="Times New Roman" w:hAnsi="Times New Roman"/>
          <w:sz w:val="28"/>
        </w:rPr>
      </w:r>
    </w:p>
    <w:p>
      <w:pPr>
        <w:pStyle w:val="NormalWeb"/>
        <w:spacing w:before="0" w:after="120"/>
        <w:ind w:left="86" w:right="86" w:hanging="0"/>
        <w:rPr>
          <w:rFonts w:ascii="Times New Roman" w:hAnsi="Times New Roman" w:cs="Times New Roman"/>
          <w:sz w:val="28"/>
        </w:rPr>
      </w:pPr>
      <w:r>
        <w:rPr>
          <w:rFonts w:cs="Times New Roman" w:ascii="Times New Roman" w:hAnsi="Times New Roman"/>
          <w:sz w:val="28"/>
        </w:rPr>
        <w:t xml:space="preserve">New York: </w:t>
      </w:r>
    </w:p>
    <w:p>
      <w:pPr>
        <w:pStyle w:val="NormalWeb"/>
        <w:spacing w:before="0" w:after="120"/>
        <w:ind w:left="86" w:right="86" w:hanging="0"/>
        <w:rPr>
          <w:rFonts w:ascii="Times New Roman" w:hAnsi="Times New Roman" w:cs="Times New Roman"/>
          <w:sz w:val="28"/>
        </w:rPr>
      </w:pPr>
      <w:r>
        <w:rPr>
          <w:rFonts w:cs="Times New Roman" w:ascii="Times New Roman" w:hAnsi="Times New Roman"/>
          <w:sz w:val="28"/>
        </w:rPr>
        <w:t xml:space="preserve">In 1990, five of 14 sewage treatment plants in New York City were exceeding their capacity. The city began a conservation program that installed 1.3 million ultra-low-flush toilets, which reduced per capita consumption 34 percent and total water consumption 26 percent. All its sewage treatment plants are now below capacity with no new plant needed. </w:t>
      </w:r>
    </w:p>
    <w:p>
      <w:pPr>
        <w:pStyle w:val="Normal"/>
        <w:rPr>
          <w:rFonts w:ascii="Times New Roman" w:hAnsi="Times New Roman" w:cs="Times New Roman"/>
          <w:sz w:val="28"/>
        </w:rPr>
      </w:pPr>
      <w:r>
        <w:rPr>
          <w:rFonts w:cs="Times New Roman" w:ascii="Times New Roman" w:hAnsi="Times New Roman"/>
          <w:sz w:val="28"/>
        </w:rPr>
      </w:r>
    </w:p>
    <w:p>
      <w:pPr>
        <w:pStyle w:val="NormalWeb"/>
        <w:spacing w:before="0" w:after="120"/>
        <w:ind w:left="86" w:right="86" w:hanging="0"/>
        <w:rPr>
          <w:rFonts w:ascii="Times New Roman" w:hAnsi="Times New Roman" w:cs="Times New Roman"/>
          <w:sz w:val="28"/>
        </w:rPr>
      </w:pPr>
      <w:r>
        <w:rPr>
          <w:rFonts w:cs="Times New Roman" w:ascii="Times New Roman" w:hAnsi="Times New Roman"/>
          <w:sz w:val="28"/>
        </w:rPr>
        <w:t xml:space="preserve">Even in Atlanta -  counties  hope to reduce water use by 20 percent through conservation measures. Their plan predicts they'll save about $500 million over 30 years by reducing the need to expand the water supply. </w:t>
      </w:r>
    </w:p>
    <w:p>
      <w:pPr>
        <w:pStyle w:val="Normal"/>
        <w:rPr>
          <w:rFonts w:ascii="Times New Roman" w:hAnsi="Times New Roman" w:cs="Times New Roman"/>
          <w:sz w:val="28"/>
        </w:rPr>
      </w:pPr>
      <w:r>
        <w:rPr>
          <w:rFonts w:cs="Times New Roman" w:ascii="Times New Roman" w:hAnsi="Times New Roman"/>
          <w:sz w:val="28"/>
        </w:rPr>
        <w:t>The Atlanta-area water authorities predict that every dollar they spend on the conservation program will save $2.50 they otherwise would have spent on water treatment and new water supp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ocally industries are saving money and water too – For example McWane Pipe in Birmingham has installed a system that both reuses process water and harvests rain for process water, which has reduced their draw on drinking wa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ca-Cola has teamed up globally with the World Wildlife Fund to institute ways to reduce their water usage in a very water intensive indust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ater Efficiency Solutions aboun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 can reduce water loss by fixing water main leaks.</w:t>
      </w:r>
    </w:p>
    <w:p>
      <w:pPr>
        <w:pStyle w:val="Normal"/>
        <w:ind w:left="-1440" w:firstLine="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 can create a statewide program to help families fix leaks and install modern low flow toilets and shower heads - which will help them reduce their water and sewer bills over time.</w:t>
      </w:r>
    </w:p>
    <w:p>
      <w:pPr>
        <w:pStyle w:val="Normal"/>
        <w:rPr>
          <w:rFonts w:ascii="Times New Roman" w:hAnsi="Times New Roman" w:cs="Times New Roman"/>
          <w:sz w:val="28"/>
        </w:rPr>
      </w:pPr>
      <w:r>
        <w:rPr>
          <w:rFonts w:cs="Times New Roman" w:ascii="Times New Roman" w:hAnsi="Times New Roman"/>
          <w:sz w:val="28"/>
        </w:rPr>
      </w:r>
    </w:p>
    <w:p>
      <w:pPr>
        <w:pStyle w:val="Heading3"/>
        <w:rPr/>
      </w:pPr>
      <w:r>
        <w:rPr/>
        <w:t>We can reuse graywater and treated wastewater for landscape irrig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e can encourage industries to filter and reuse their process water and harvest storm wat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 can install Rain Barrels to collect water from downspouts for irrig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ll these efficiency programs are proven – and have saved millions of dollars, prevented millions if not billions of dollars being spent in unneeded public infrastructure, saved water resources, the environment and created new job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d one last note about water efficiency.  Not only does water efficiency use our water resources most wisely, it also offers the benefit of reducing energy use as well. While time does not permit me to go into detail here, I must mention the link between water and energ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ater is power. This is a loaded statement, but most simply, saving water saves energy because it takes a tremendous amount of electricity to treat and pump water. Generally speaking, the largest single operating expense for a water system is electricity. Also, electric utilities are often the largest water users. Water and energy efficiency are linked together and this Committee may wish to consider collaboration with the Joint Legislative Committee on Energy to work with this committee as both committees explore efficiency and conserv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Our third solution is Building Green.</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standard practice in new development has been to collect rain and send it off our property as fast as possible, directing it across driveways and into street gutters and storm drains.  This transforms rain into stormwater and disrupts the natural cycle where rain soaks into the ground to recharge streams and aquifers during dryer weath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there was one common message I heard in all my discussions with the  environmental community – it was th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We need to stop treating rain as a waste product.</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rPr/>
      </w:pPr>
      <w:r>
        <w:rPr>
          <w:rFonts w:cs="Times New Roman" w:ascii="Times New Roman" w:hAnsi="Times New Roman"/>
          <w:b/>
          <w:sz w:val="28"/>
        </w:rPr>
        <w:t>Rain is too precious a resource to throw away.</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or example, the new Trussville High School will collect storm runoff from the school roof and pavement to store in a large pond, providing water for landscape irrigation. Some industries collect rainwater for cooling or for their industrial processes, and save mone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re are many techniques for rain infiltration, which can reduce the size and cost of traditional storm drainage and can protect water quality and drinking water supplies in our rivers and lakes. Roofs and paving can drain to "bioswales" or rain gardens instead of to gutters and pipes.  </w:t>
      </w:r>
    </w:p>
    <w:p>
      <w:pPr>
        <w:pStyle w:val="Normal"/>
        <w:rPr>
          <w:rFonts w:ascii="Times New Roman" w:hAnsi="Times New Roman" w:cs="Times New Roman"/>
          <w:color w:val="000000"/>
          <w:sz w:val="28"/>
        </w:rPr>
      </w:pPr>
      <w:r>
        <w:rPr>
          <w:rFonts w:cs="Times New Roman" w:ascii="Times New Roman" w:hAnsi="Times New Roman"/>
          <w:color w:val="000000"/>
          <w:sz w:val="28"/>
        </w:rPr>
        <w:t>Streets and parking lots can be designed with minimal storm drains. Porous materials can be used for drives and parking, such as gravel driveways for homes and porous paving for businesses and institu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ctions the legislature can take -  set building green  benchmarks &amp; goals statewide and require building green methods with all new state construction pro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fourth solution is Land Conserv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or the past 3 years I’ve worked as a consultant for the Auburn University’s Center for Forest Sustainability.  I helped develop natural resource projects, most of them water relat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y work led me to Mobile – where I worked to form partnerships between the Mobile Area Water and Sewer Board, the University and various conservation groups.  I learned that Mobile County – receives nearly all of its water from Big Creek Lake, a lake that provides drinking water for more than 200,000 people.  If Mobile lost Big Creek Lake as a source of it’s drinking water, the next best source of water would be an industrial area along the Mobile Riv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BodyText2"/>
        <w:rPr/>
      </w:pPr>
      <w:r>
        <w:rPr/>
        <w:t>And if we are not careful – we could lose Big Creek Lake.  The fact is – Mobile development is moving westward toward the lake.  There is mounting pressure to develop around the Lake and within the Lake’s recharge area.  Our demographics are rapidly changing in rural Alabama. Many of the forestowners, farmers and landowners are nearing retirement age without heirs to take up the family business.    We need to somehow protect that lan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is story is repeated throughout Alabama.  In Montgomery, it is groundwater recharge areas north of the city and county that are threatened.  In Birmingham, it is development along the Cahaba and Black Warrior watersheds.  We cannot afford to permanently alter these areas without considering the impact development will have on our drinking water.  </w:t>
      </w:r>
      <w:r>
        <w:rPr>
          <w:rFonts w:cs="Times New Roman" w:ascii="Times New Roman" w:hAnsi="Times New Roman"/>
          <w:b/>
          <w:color w:val="000000"/>
          <w:sz w:val="28"/>
        </w:rPr>
        <w:t>If we are not careful – we may permanently destroy our own “nest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Solution - We need to develop and use land conservation tools and policies to protect our water supplies – surface and groundwater.   We need studies, good science and partnerships such as the one created between Auburn, Alabama Association of RC &amp; D Councils, the Montgomery Water Works Board and the Geological Survey, that are pinpointing the groundwater areas in the Montgomery region in need of protection - and developing financial and economic tools to protect the recharge area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e need to reward financially and provide incentives to forestowners, farmers and landowners on yearly basis, for the ecosystem services they provide the public.  This in turn will help them hold on to their land for the benefit of the public.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nd we need to re-authorize Forever Wild, the state’s land acquisition program which is vital to preserving Alabama’s natural heritage and providing hunting and recreation opportunities for generations of Alabamians.  We need to add to the success of Forever Wild by creating a new fund dedicated to preserving drinking wat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rPr>
          <w:sz w:val="28"/>
        </w:rPr>
      </w:pPr>
      <w:r>
        <w:rPr>
          <w:sz w:val="28"/>
        </w:rPr>
        <w:t xml:space="preserve">I respectfully submit these solutions to your committee.  And I hope they will provide you with some answers to the complex issues you are confront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ack to the National Cathedral – at the Cathedral Bookstore I came upon a booklet called the Prayer for All the States.  I’d like to share with you the conclusion of the Alabama pray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eastAsia="Times New Roman" w:cs="Times New Roman" w:ascii="Times New Roman" w:hAnsi="Times New Roman"/>
          <w:sz w:val="28"/>
        </w:rPr>
        <w:t>"... Praise Thee, wondrous God for the blessed watershed that is Alabama, pliant to man's needs, gracious to his questing spirit. May her sons and daughters not forget Thy bounty, nor fail to deserve Thy benediction through Jesus Christ our Lord. Am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Times New Roman" w:cs="Arial"/>
      <w:shadow/>
      <w:color w:val="CCECFF"/>
      <w:sz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Times New Roman" w:cs="Arial"/>
      <w:shadow/>
      <w:color w:val="FFFFFF"/>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sz w:val="36"/>
    </w:rPr>
  </w:style>
  <w:style w:type="character" w:styleId="WW8NumSt2z0">
    <w:name w:val="WW8NumSt2z0"/>
    <w:qFormat/>
    <w:rPr>
      <w:rFonts w:ascii="Wingdings" w:hAnsi="Wingdings" w:cs="Wingding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Times" w:hAnsi="Arial Unicode MS;Times" w:eastAsia="Arial Unicode MS;Times" w:cs="Arial Unicode MS;Times"/>
    </w:rPr>
  </w:style>
  <w:style w:type="paragraph" w:styleId="BodyText2">
    <w:name w:val="Body Text 2"/>
    <w:basedOn w:val="Normal"/>
    <w:qFormat/>
    <w:pPr/>
    <w:rPr>
      <w:rFonts w:ascii="Times New Roman" w:hAnsi="Times New Roman" w:cs="Times New Roman"/>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02:00Z</dcterms:created>
  <dc:creator>Patrick Byington</dc:creator>
  <dc:description/>
  <dc:language>en-US</dc:language>
  <cp:lastModifiedBy>Patrick Byington</cp:lastModifiedBy>
  <dcterms:modified xsi:type="dcterms:W3CDTF">2008-10-10T12:17:00Z</dcterms:modified>
  <cp:revision>35</cp:revision>
  <dc:subject/>
  <dc:title/>
</cp:coreProperties>
</file>